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İKİNCİ NÜSHA DİPLOMA EKİ BAŞVURU FOR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Daire Başkanlığ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ans Mezunları İçin:  (312) 2103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üstü Mezunlar İçin:  (312) 21034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ks:  (312) 21079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www.oidb.metu.edu.tr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MEZUN TARAFINDAN DOLDURULACAKTIR </w:t>
      </w:r>
      <w:r>
        <w:rPr>
          <w:sz w:val="20"/>
          <w:szCs w:val="20"/>
        </w:rPr>
        <w:t>(form doldurulduktan ve gerekli belgeler eklendikten sonra Öğrenci İşleri Daire Başkanlığı’na teslim edilecekti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İ İŞLERİ DAİRE BAŞKANLIĞINA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ta Doğu Teknik Üniversitesi’nden almış olduğum diploma ekimi kaybettim. İkinci nüsha diploma eki hazırlanmasını istiyorum. Aşağıdaki açıklamaları okudum, bilgi edind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üsaadelerinize arzeder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ayıp diploma ekine ait Bölüm/ Program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ayıp diploma ekine ait Fakülte/ Enstitü/ Yüksekokul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iyet Tarih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v Telefon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Telefon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p Telefon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ıklama (varsa belirtilmek istenen)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 formuna eklenecek belgeler: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 </w:t>
      </w:r>
      <w:r>
        <w:rPr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üfus Cüzdanı (TC uyruklular için) / Pasaport (Yabancı Uyruklular için) fotokopis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iploma Eki Ücreti Dekontu (</w:t>
      </w:r>
      <w:bookmarkStart w:id="0" w:name="_Hlk152764952"/>
      <w:r>
        <w:rPr>
          <w:sz w:val="20"/>
          <w:szCs w:val="20"/>
        </w:rPr>
        <w:t>Hesap numaraları ve ödeme ücretlerine ÖİDB web sayfası (</w:t>
      </w:r>
      <w:hyperlink r:id="rId3">
        <w:r>
          <w:rPr>
            <w:rStyle w:val="InternetLink"/>
            <w:sz w:val="20"/>
            <w:szCs w:val="20"/>
          </w:rPr>
          <w:t>https://oidb.metu.edu.tr/tr</w:t>
        </w:r>
      </w:hyperlink>
      <w:r>
        <w:rPr>
          <w:sz w:val="20"/>
          <w:szCs w:val="20"/>
        </w:rPr>
        <w:t>)  “Ödemeler” başlığından ulaşabilirsiniz.)</w:t>
      </w:r>
      <w:bookmarkEnd w:id="0"/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İlgili yönetmelik gereği, ikinci nüsha diploma eki bir defaya mahsus verilir. İkinci nüshanın kaybedilmesi durumunda üçüncüsü hazırlanma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İkinci nüsha diploma eki üzerinde İKİNCİ NÜSHA ibaresi yer a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nüsha diploma eki aslına uygun olarak hazırlan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nüsha diploma eki başvuru yapıldıktan sonra ertesi gün ver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nüsha diploma eki sahibinin kendisine veya vekalet vereceği kişiye verilir. Ancak diploma ekinin kaybı durumunda dahi üçüncü nüsha hazırlan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nüsha diploma eki hazırlanması aşamasında kayıp olan diploma eki bulunur ise Öğrenci İşleri Daire Başkanlığına bilgi vermeniz gerekmektedir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ÖĞRENCİ İŞLERİ DAİRE BAŞKANLIĞ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, İMZA, TARİH (</w:t>
      </w:r>
      <w:r>
        <w:rPr>
          <w:sz w:val="20"/>
          <w:szCs w:val="20"/>
        </w:rPr>
        <w:t>Öğrenci dosyası bilgileri ve mezun kütüğü bilgileri kontrol edildi, ikinci nüsha diploma eki hazırlandı ve teslim edildi)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İKİNCİ NÜSHA DİPLOMA EKİNİ ALAN KİŞİ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I SOYADI, İMZA, TARİH (</w:t>
      </w:r>
      <w:r>
        <w:rPr>
          <w:sz w:val="20"/>
          <w:szCs w:val="20"/>
        </w:rPr>
        <w:t>İkinci nüsha diploma eki teslim alınd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9342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*Öğrenci İşleri Daire Başkanlığı Mezuniyet İşlemleri ve Diploma Süreci kapsamında kişisel verilerinizi, Kanunda belirtilen amaçlarla sınırlı olarak işlemektedir. Konuyla ilgili aydınlatma metnine karekodu veya aşağıdaki bağlantıyı kullanarak ulaşabilirsiniz. </w:t>
      </w:r>
      <w:hyperlink r:id="rId5">
        <w:r>
          <w:rPr>
            <w:rStyle w:val="InternetLink"/>
            <w:color w:val="000000"/>
            <w:spacing w:val="-14"/>
            <w:sz w:val="18"/>
            <w:szCs w:val="18"/>
          </w:rPr>
          <w:t>https://kvkk.metu.edu.tr/tr/system/files/aydinlatma_metinleri/OIDB/aydinlatma_metni_mezuniyet_islemleri_ve_diploma_sureci.pdf</w:t>
        </w:r>
      </w:hyperlink>
    </w:p>
    <w:sectPr>
      <w:type w:val="continuous"/>
      <w:pgSz w:w="11906" w:h="16838"/>
      <w:pgMar w:left="1417" w:right="1417" w:gutter="0" w:header="0" w:top="107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-74</w:t>
      <w:tab/>
      <w:t>Rev:03</w:t>
      <w:tab/>
      <w:t>25/09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idb.metu.edu.tr/t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vkk.metu.edu.tr/tr/system/files/aydinlatma_metinleri/OIDB/aydinlatma_metni_mezuniyet_islemleri_ve_diploma_surec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8:00Z</dcterms:created>
  <dc:creator>oidb</dc:creator>
  <dc:description/>
  <cp:keywords/>
  <dc:language>en-US</dc:language>
  <cp:lastModifiedBy>Selin Karaca</cp:lastModifiedBy>
  <cp:lastPrinted>2020-08-13T10:35:00Z</cp:lastPrinted>
  <dcterms:modified xsi:type="dcterms:W3CDTF">2024-03-06T07:56:00Z</dcterms:modified>
  <cp:revision>7</cp:revision>
  <dc:subject/>
  <dc:title>İKİNCİ NÜSHA DİPLOMA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a73f4f73385656469a69fc2e01c2e3d16018212940569f8b22de50c7c64123</vt:lpwstr>
  </property>
</Properties>
</file>