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KİNCİ NÜSHA DİPLOMA BAŞVURU FORM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İşleri Daire Başkan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Mezunları İçin:  (312) 21034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üstü Mezunlar İçin:  (312) 21034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ks:  (312) 21079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ttp://www.oidb.metu.edu.tr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. MEZUN TARAFINDAN DOLDURULACAKTIR </w:t>
      </w:r>
      <w:r>
        <w:rPr>
          <w:sz w:val="20"/>
          <w:szCs w:val="20"/>
        </w:rPr>
        <w:t>(form doldurulduktan ve gerekli belgeler eklendikten sonra Öğrenci İşleri Daire Başkanlığı’na teslim edilecekti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ÖĞRENCİ İŞLERİ DAİRE BAŞKANLIĞINA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ta Doğu Teknik Üniversitesi’nden almış olduğum diplomamı kaybettim. İkinci nüsha diploma hazırlanmasını istiyorum. Aşağıdaki açıklamaları okudum, bilgi edindi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üsaadelerinize arzederi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ygılarıml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 Numarası:</w:t>
      </w:r>
    </w:p>
    <w:p>
      <w:pPr>
        <w:sectPr>
          <w:type w:val="continuous"/>
          <w:pgSz w:w="11906" w:h="16838"/>
          <w:pgMar w:left="1417" w:right="1417" w:gutter="0" w:header="0" w:top="1078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Kayıp diplomaya ait Bölüm/ Program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Kayıp diplomaya ait Fakülte/ Enstitü/ Yüksekokul:</w:t>
      </w:r>
    </w:p>
    <w:p>
      <w:pPr>
        <w:sectPr>
          <w:type w:val="continuous"/>
          <w:pgSz w:w="11906" w:h="16838"/>
          <w:pgMar w:left="1417" w:right="1417" w:gutter="0" w:header="0" w:top="107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uniyet Tarih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:</w:t>
      </w:r>
    </w:p>
    <w:p>
      <w:pPr>
        <w:sectPr>
          <w:type w:val="continuous"/>
          <w:pgSz w:w="11906" w:h="16838"/>
          <w:pgMar w:left="1417" w:right="1417" w:gutter="0" w:header="0" w:top="1078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 Telefonu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ş Telefonu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ep Telefonu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a:</w:t>
      </w:r>
    </w:p>
    <w:p>
      <w:pPr>
        <w:sectPr>
          <w:type w:val="continuous"/>
          <w:pgSz w:w="11906" w:h="16838"/>
          <w:pgMar w:left="1417" w:right="1417" w:gutter="0" w:header="0" w:top="1078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ıklama (varsa belirtilmek istenen):</w:t>
      </w:r>
    </w:p>
    <w:p>
      <w:pPr>
        <w:sectPr>
          <w:type w:val="continuous"/>
          <w:pgSz w:w="11906" w:h="16838"/>
          <w:pgMar w:left="1417" w:right="1417" w:gutter="0" w:header="0" w:top="107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:</w:t>
      </w:r>
    </w:p>
    <w:p>
      <w:pPr>
        <w:sectPr>
          <w:type w:val="continuous"/>
          <w:pgSz w:w="11906" w:h="16838"/>
          <w:pgMar w:left="1417" w:right="1417" w:gutter="0" w:header="0" w:top="1078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  <w:szCs w:val="10"/>
        </w:rPr>
      </w:pPr>
      <w:r>
        <w:rPr>
          <w:b/>
          <w:sz w:val="20"/>
          <w:szCs w:val="20"/>
          <w:u w:val="single"/>
        </w:rPr>
        <w:t>Başvuru formuna eklenecek belgeler:</w:t>
      </w:r>
      <w:r>
        <w:rPr>
          <w:b/>
          <w:sz w:val="10"/>
          <w:szCs w:val="10"/>
        </w:rPr>
        <w:t xml:space="preserve">  </w:t>
      </w:r>
      <w:r>
        <w:rPr>
          <w:sz w:val="10"/>
          <w:szCs w:val="1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1430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5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üfus Cüzdanı (TC uyruklular için) / Pasaport (Yabancı Uyruklular için) fotokopis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D</w:t>
      </w:r>
      <w:r>
        <w:rPr>
          <w:sz w:val="20"/>
          <w:szCs w:val="20"/>
        </w:rPr>
        <w:t>iploma Ücreti Dekontu (</w:t>
      </w:r>
      <w:bookmarkStart w:id="0" w:name="_Hlk152764952"/>
      <w:r>
        <w:rPr>
          <w:sz w:val="20"/>
          <w:szCs w:val="20"/>
        </w:rPr>
        <w:t>Hesap numaraları ve ödeme ücretlerine ÖİDB web sayfası (</w:t>
      </w:r>
      <w:hyperlink r:id="rId3">
        <w:r>
          <w:rPr>
            <w:rStyle w:val="InternetLink"/>
            <w:sz w:val="20"/>
            <w:szCs w:val="20"/>
          </w:rPr>
          <w:t>https://oidb.metu.edu.tr/tr</w:t>
        </w:r>
      </w:hyperlink>
      <w:r>
        <w:rPr>
          <w:sz w:val="20"/>
          <w:szCs w:val="20"/>
        </w:rPr>
        <w:t>)  “Ödemeler” başlığından ulaşabilirsiniz.)</w:t>
      </w:r>
      <w:bookmarkEnd w:id="0"/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yönetmelik gereği, ikinci nüsha diploma bir defaya mahsus verilir. İkinci nüshanın kaybedilmesi durumunda üçüncüsü hazırlanmaz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nci nüsha diploma üzerinde İKİNCİ NÜSHA ibaresi yer al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İkinci nüsha diploma aslına uygun olarak hazırlanır. Mezuniyet tarihindeki Adı Soyadı, Bölüm Adı, Ünvan vb. bilgiler asıl diplomada yer aldığı gibi belirtili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İkinci nüsha diploma başvuru yapıldıktan sonra 15 gün içerisinde verili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kinci nüsha diploma diploma sahibinin kendisine veya vekalet vereceği kişiye verilir. Ancak diplomanın kaybı durumunda dahi üçüncü nüsha hazırlanma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nci nüsha diplomanın hazırlanması aşamasında kayıp olan diploma bulunur ise Öğrenci İşleri Daire Başkanlığına bilgi vermeniz gerekmektedir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ÖĞRENCİ İŞLERİ DAİRE BAŞKANLIĞI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DI SOYADI, İMZA, TARİH (</w:t>
      </w:r>
      <w:r>
        <w:rPr>
          <w:sz w:val="20"/>
          <w:szCs w:val="20"/>
        </w:rPr>
        <w:t>Öğrenci dosyası bilgileri ve mezun kütüğü bilgileri kontrol edildi, ikinci nüsha diploma hazırlandı ve teslim edildi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İKİNCİ NÜSHA DİPLOMAYI ALAN KİŞİ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DI SOYADI, İMZA, TARİH (</w:t>
      </w:r>
      <w:r>
        <w:rPr>
          <w:sz w:val="20"/>
          <w:szCs w:val="20"/>
        </w:rPr>
        <w:t>İkinci nüsha diploma teslim alındı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693420" cy="693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*Öğrenci İşleri Daire Başkanlığı Mezuniyet İşlemleri ve Diploma Süreci kapsamında kişisel verilerinizi, Kanunda belirtilen amaçlarla sınırlı olarak işlemektedir. Konuyla ilgili aydınlatma metnine karekodu veya aşağıdaki bağlantıyı kullanarak ulaşabilirsiniz. </w:t>
      </w:r>
      <w:hyperlink r:id="rId5">
        <w:r>
          <w:rPr>
            <w:rStyle w:val="InternetLink"/>
            <w:color w:val="000000"/>
            <w:spacing w:val="-14"/>
            <w:sz w:val="18"/>
            <w:szCs w:val="18"/>
          </w:rPr>
          <w:t>https://kvkk.metu.edu.tr/tr/system/files/aydinlatma_metinleri/OIDB/aydinlatma_metni_mezuniyet_islemleri_ve_diploma_sureci.pdf</w:t>
        </w:r>
      </w:hyperlink>
    </w:p>
    <w:sectPr>
      <w:type w:val="continuous"/>
      <w:pgSz w:w="11906" w:h="16838"/>
      <w:pgMar w:left="1417" w:right="1417" w:gutter="0" w:header="0" w:top="1078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F-38</w:t>
      <w:tab/>
      <w:t>Rev:06</w:t>
      <w:tab/>
      <w:t>25/09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idb.metu.edu.tr/tr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kvkk.metu.edu.tr/tr/system/files/aydinlatma_metinleri/OIDB/aydinlatma_metni_mezuniyet_islemleri_ve_diploma_sureci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7:00Z</dcterms:created>
  <dc:creator>oidb</dc:creator>
  <dc:description/>
  <cp:keywords/>
  <dc:language>en-US</dc:language>
  <cp:lastModifiedBy>Selin Karaca</cp:lastModifiedBy>
  <cp:lastPrinted>2008-09-02T14:12:00Z</cp:lastPrinted>
  <dcterms:modified xsi:type="dcterms:W3CDTF">2024-03-06T07:54:00Z</dcterms:modified>
  <cp:revision>21</cp:revision>
  <dc:subject/>
  <dc:title>İKİNCİ NÜSHA DİPLOMA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b8917575487ea9ef81e73475db807461a8e6df9f4e474c40424782508f5120</vt:lpwstr>
  </property>
</Properties>
</file>