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5"/>
        <w:gridCol w:w="62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GÜZ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15 Mart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– 22 Mart 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6 Mart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– 05 Nisan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– 26 Nisan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06 – 10 Mayıs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3 Mayıs – 07 Haziran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</w:rPr>
              <w:t>25 Haziran 20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5"/>
        <w:gridCol w:w="638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GÜZ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- 25 Eki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Ekim – 01 Kasım 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5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15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9 Kasım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sz w:val="20"/>
              </w:rPr>
              <w:t>09 – 13 Aralık 202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6 Aralık 2024- 10 Ocak 202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klamaKonusuChar">
    <w:name w:val="Açıklama Konusu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BalonMetniChar">
    <w:name w:val="Balon Metni Char"/>
    <w:qFormat/>
    <w:rPr>
      <w:rFonts w:ascii="Segoe UI" w:hAnsi="Segoe UI" w:eastAsia="Times New Roman;Times New Roman PSMT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BilgiChar">
    <w:name w:val="Üst Bilgi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ltBilgiChar">
    <w:name w:val="Alt Bilgi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7:00Z</dcterms:created>
  <dc:creator/>
  <dc:description/>
  <cp:keywords/>
  <dc:language>en-US</dc:language>
  <cp:lastModifiedBy/>
  <dcterms:modified xsi:type="dcterms:W3CDTF">2024-01-2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